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新宋体" w:hAnsi="新宋体" w:eastAsia="新宋体" w:cs="新宋体"/>
          <w:bCs/>
          <w:color w:val="000000"/>
          <w:w w:val="55"/>
          <w:sz w:val="116"/>
          <w:szCs w:val="116"/>
        </w:rPr>
      </w:pPr>
      <w:r>
        <w:rPr>
          <w:rFonts w:ascii="新宋体" w:hAnsi="新宋体" w:cs="新宋体" w:eastAsia="新宋体"/>
          <w:bCs/>
          <w:color w:val="000000"/>
          <w:w w:val="55"/>
          <w:sz w:val="116"/>
          <w:szCs w:val="116"/>
        </w:rPr>
        <w:t>钟山职业技术学院教务处文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w w:val="55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w w:val="55"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9" w:hRule="atLeast"/>
        </w:trPr>
        <w:tc>
          <w:tcPr>
            <w:tcW w:w="8280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30"/>
                <w:szCs w:val="30"/>
              </w:rPr>
              <w:t>院教字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30"/>
              </w:rPr>
              <w:t>[2007] 1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30"/>
                <w:szCs w:val="30"/>
              </w:rPr>
              <w:t>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关于期末考试命题和评分要求的通知</w:t>
      </w:r>
    </w:p>
    <w:p>
      <w:pPr>
        <w:pStyle w:val="Normal"/>
        <w:spacing w:lineRule="exact" w:line="50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任课教师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即将结束，现将本学期期末考试命题和评分的有关要求通知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34"/>
        <w:rPr/>
      </w:pPr>
      <w:r>
        <w:rPr>
          <w:sz w:val="24"/>
        </w:rPr>
        <w:t>一、请任课教师于课程结束前二周将期末考试卷报各系，请系主任审核签字。若有特殊要求，如使用计算机器、字典、开卷等须在试卷上写明；统考卷由相关系、所组织教师共同命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98" w:leader="none"/>
        </w:tabs>
        <w:spacing w:lineRule="exact" w:line="400"/>
        <w:ind w:left="0" w:firstLine="449"/>
        <w:rPr/>
      </w:pPr>
      <w:r>
        <w:rPr>
          <w:sz w:val="24"/>
        </w:rPr>
        <w:t>期末考试命题实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制，并附参考答案，难度及题量相当。期末考试卷由教务处圈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后随机抽取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试卷采用钟山学院统一试卷纸，必须电脑打印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35"/>
        <w:rPr/>
      </w:pPr>
      <w:r>
        <w:rPr>
          <w:sz w:val="24"/>
        </w:rPr>
        <w:t>其他考试形式如口语（作品、论文等）由教师在钟山学院试卷纸上写明考试目的、内容、要求、方法等，由系主任审核并签字，报教务处备案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课程考试后三天内教师将试卷、平时记分册、成绩单（一式三份）送各系教学秘书，教学秘书及时将成绩单原件一份报教务处存档。教研室须组织教师抽查试卷评分质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《学生成绩登记表》作如下要求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平时成绩栏”内填写期中考试、平时测验、考勤、学生平时表现的综合成绩，以百分制记分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期末考试成绩栏”内填写卷面成绩，以百分制记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0"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总评成绩栏”内按规定比例填写总评成绩，平时成绩和卷面成绩的比例根据各系具体要求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请在“平时成绩栏”和“期末考试成绩栏”内注明各占百分比；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不及格成绩用红笔登记；</w:t>
      </w:r>
    </w:p>
    <w:p>
      <w:pPr>
        <w:pStyle w:val="Normal"/>
        <w:spacing w:lineRule="exact" w:line="400"/>
        <w:ind w:left="449" w:hanging="0"/>
        <w:rPr>
          <w:sz w:val="24"/>
        </w:rPr>
      </w:pPr>
      <w:r>
        <w:rPr>
          <w:sz w:val="24"/>
        </w:rPr>
        <w:t>以上要求请遵照执行。</w:t>
      </w:r>
    </w:p>
    <w:p>
      <w:pPr>
        <w:pStyle w:val="Normal"/>
        <w:spacing w:lineRule="exact" w:line="400"/>
        <w:ind w:left="435"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35" w:firstLine="5520"/>
        <w:rPr/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七年五月三十日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9"/>
        </w:tabs>
        <w:ind w:left="809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29"/>
        </w:tabs>
        <w:ind w:left="92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_GB2312;Times New Roman" w:hAnsi="_GB2312;Times New Roman" w:cs="_GB2312;Times New Roman"/>
      <w:color w:val="00000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14:00Z</dcterms:created>
  <dc:creator>SYG</dc:creator>
  <dc:description/>
  <cp:keywords/>
  <dc:language>en-US</dc:language>
  <cp:lastModifiedBy>Administrators</cp:lastModifiedBy>
  <cp:lastPrinted>2008-05-12T14:58:00Z</cp:lastPrinted>
  <dcterms:modified xsi:type="dcterms:W3CDTF">2009-12-11T00:52:00Z</dcterms:modified>
  <cp:revision>3</cp:revision>
  <dc:subject/>
  <dc:title>关于申报“普通高等教育‘十一五’国家级教材规划”选题的通知</dc:title>
</cp:coreProperties>
</file>