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钟山职业技术学院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0"/>
          <w:szCs w:val="30"/>
        </w:rPr>
        <w:t>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考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序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考试前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主考进入考场，首先在黑板上大字书写以下内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场考试课程名称，考试起止时间（</w:t>
      </w:r>
      <w:r>
        <w:rPr>
          <w:rFonts w:cs="宋体;SimSun" w:ascii="宋体;SimSun" w:hAnsi="宋体;SimSun"/>
          <w:szCs w:val="21"/>
        </w:rPr>
        <w:t>** — **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将身份证、学生证等有效身份证件放在桌面的左上角，书包、笔记、书籍等放在指定地方，关闭手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准化答题卡填写要求，如学号、试卷类型、科目代号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安排座位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合理安排考生座位。对不服从座位调动或扰乱考场纪律的考生，责令考生终止考试并立即离开考场。对执意不服从的考生，报告巡视人员，将其清出考场。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生迟到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钟及以上取消其考试资格，并在考场情况登记表上记录为“旷考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检查证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未带证件的学生回去取证，除学生证、身份证外其他任何证件均不能作为身份证明文件。插班重修学生还必须同时携带重修证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清场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求考生关闭手机，将带进考场的书籍、包、笔记等物品全部放在指定位置，并检查身上及座位周围有无与考试有关的物品。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对考生宣布：在试卷发放后若发现任何与考试内容有关的物品，或手机发出声响即视为作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试卷发放。清点考生人数，确信考场纪律良好后，方可发放试卷。发卷时间不得提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以上，铃响后考生方能答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考试过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监考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监考人员应在考场前后巡视，严肃认真地履行监考职责，不准吸烟、看书报等；不得背向考生；不得以任何形式徇私舞弊；监考人员不得以任何理由擅自中途离开考场，如抽烟、喝茶、接打手机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醒考生正确填写学号、班级、姓名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二）对违纪考生及时提出警告，发现考生有作弊苗头，应立即警示考生收敛。对舞弊者当场认定，终止考试，并责令考生离开考场。对执意不服从的考生，报告巡视人员，将其清出考场。填写考场情况登记表，写明情况和结论报教务处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考生未交卷不得中途离开考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结束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考试结束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主考应提醒考生做好交卷准备。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二）收齐试卷、答题纸，确保份数与考生人数相符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将试卷、答题纸按学号排序（小号在上）。填写考场情况登记表、试卷装订封面等材料。将试卷送至指定地点进行装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2:00Z</dcterms:created>
  <dc:creator>zgx</dc:creator>
  <dc:description/>
  <cp:keywords/>
  <dc:language>en-US</dc:language>
  <cp:lastModifiedBy>Administrator</cp:lastModifiedBy>
  <cp:lastPrinted>2014-10-20T09:06:00Z</cp:lastPrinted>
  <dcterms:modified xsi:type="dcterms:W3CDTF">2014-10-20T01:14:00Z</dcterms:modified>
  <cp:revision>4</cp:revision>
  <dc:subject/>
  <dc:title>钟山学院考场指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