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：</w:t>
      </w:r>
    </w:p>
    <w:p>
      <w:pPr>
        <w:pStyle w:val="Normal"/>
        <w:spacing w:lineRule="auto" w:line="40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  》课程单元设计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/>
        <w:t>一、教案首页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55"/>
        <w:gridCol w:w="176"/>
        <w:gridCol w:w="2111"/>
        <w:gridCol w:w="879"/>
        <w:gridCol w:w="2806"/>
      </w:tblGrid>
      <w:tr>
        <w:trPr>
          <w:trHeight w:val="753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单元名称：</w:t>
            </w:r>
          </w:p>
        </w:tc>
      </w:tr>
      <w:tr>
        <w:trPr>
          <w:trHeight w:val="75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授课教师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授课班级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时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;</w:t>
            </w:r>
          </w:p>
        </w:tc>
      </w:tr>
      <w:tr>
        <w:trPr>
          <w:trHeight w:val="753" w:hRule="atLeast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授课日期：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47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地点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:</w:t>
            </w:r>
          </w:p>
        </w:tc>
      </w:tr>
      <w:tr>
        <w:trPr>
          <w:trHeight w:val="40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目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技能目标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知识目标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过程和方法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素质目标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重点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难点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织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准备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后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作业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体会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ind w:firstLine="560"/>
        <w:jc w:val="left"/>
        <w:rPr/>
      </w:pPr>
      <w:r>
        <w:rPr/>
        <w:t>二、媒体资源设计</w:t>
      </w:r>
      <w:r>
        <w:rPr/>
        <w:t>:</w:t>
      </w:r>
    </w:p>
    <w:tbl>
      <w:tblPr>
        <w:tblW w:w="90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"/>
        <w:gridCol w:w="817"/>
        <w:gridCol w:w="689"/>
        <w:gridCol w:w="964"/>
        <w:gridCol w:w="1110"/>
        <w:gridCol w:w="158"/>
        <w:gridCol w:w="718"/>
        <w:gridCol w:w="822"/>
        <w:gridCol w:w="1592"/>
        <w:gridCol w:w="826"/>
        <w:gridCol w:w="930"/>
      </w:tblGrid>
      <w:tr>
        <w:trPr>
          <w:trHeight w:val="82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教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学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媒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体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资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源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的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选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5" w:right="-109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目标</w:t>
            </w:r>
          </w:p>
          <w:p>
            <w:pPr>
              <w:pStyle w:val="Normal"/>
              <w:spacing w:lineRule="atLeast" w:line="200"/>
              <w:ind w:left="-25" w:right="-109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编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目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媒体内容要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作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 得 结 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占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来源</w:t>
            </w:r>
          </w:p>
        </w:tc>
      </w:tr>
      <w:tr>
        <w:trPr>
          <w:trHeight w:val="64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例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.3.3-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.3.3-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.3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情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CAI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件（文字、电路图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演示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件镶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EDA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仿真实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CAI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件（文字、电路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展开讨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EDA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仿真实验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应用实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G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Heading1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i w:val="false"/>
                <w:i w:val="false"/>
                <w:iCs w:val="false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 w:val="false"/>
                <w:iCs w:val="false"/>
                <w:sz w:val="21"/>
              </w:rPr>
              <w:t>D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/>
                <w:i/>
                <w:iCs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/>
                <w:iCs/>
                <w:sz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i w:val="false"/>
                <w:i w:val="false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 w:val="false"/>
                <w:sz w:val="21"/>
              </w:rPr>
            </w:r>
          </w:p>
          <w:p>
            <w:pPr>
              <w:pStyle w:val="Heading1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i w:val="false"/>
                <w:i w:val="false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 w:val="false"/>
                <w:sz w:val="21"/>
              </w:rPr>
            </w:r>
          </w:p>
          <w:p>
            <w:pPr>
              <w:pStyle w:val="Heading1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i w:val="false"/>
                <w:i w:val="false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 w:val="false"/>
                <w:sz w:val="21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i/>
                <w:i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动手实验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、观察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通过应用实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积极思维、开拓创新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差分放大电路能抑制零点漂移、放大有用信号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激发学习兴趣和掌握武器装备的愿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lang w:val="en-GB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lang w:val="en-GB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自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与教材配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自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嵌入课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自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与教材配套</w:t>
            </w:r>
          </w:p>
        </w:tc>
      </w:tr>
      <w:tr>
        <w:trPr>
          <w:trHeight w:val="219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36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媒体在教学中的作用分为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提供事实，建立经验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创设情境，引发动机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举例验证，建立概念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D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提供示范，正确操作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呈现过程，形成表象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F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演绎原理，启发思维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G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设难置疑，引起思辨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H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展示事例，开阔视野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I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欣赏审美，陶冶情操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J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归纳总结，复习巩固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K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其它。</w:t>
            </w:r>
          </w:p>
          <w:p>
            <w:pPr>
              <w:pStyle w:val="Normal"/>
              <w:spacing w:lineRule="exact" w:line="400"/>
              <w:ind w:right="74" w:first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媒体的使用方式包括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设疑—播放—讲解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设疑—播放—讨论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讲解—播放—概括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D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讲解—播放—举例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播放—提问—讲解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F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播放—讨论—总结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G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边播放、边讲解；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H.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其它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.</w:t>
            </w:r>
          </w:p>
        </w:tc>
      </w:tr>
      <w:tr>
        <w:trPr>
          <w:trHeight w:val="2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板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设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1" w:leader="none"/>
              </w:tabs>
              <w:snapToGrid w:val="false"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1" w:leader="none"/>
              </w:tabs>
              <w:snapToGrid w:val="false"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/>
        <w:t>三、教学过程设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769"/>
        <w:gridCol w:w="787"/>
      </w:tblGrid>
      <w:tr>
        <w:trPr>
          <w:trHeight w:val="130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课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堂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教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过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程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构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的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设</w:t>
            </w:r>
          </w:p>
          <w:p>
            <w:pPr>
              <w:pStyle w:val="Normal"/>
              <w:spacing w:lineRule="exact" w:line="840" w:before="156" w:after="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计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3234" w:hanging="3150"/>
              <w:rPr>
                <w:rFonts w:ascii="仿宋_GB2312;Arial Unicode MS" w:hAnsi="仿宋_GB2312;Arial Unicode MS" w:eastAsia="仿宋_GB2312;Arial Unicode MS" w:cs="宋体;SimSun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模式：探究</w:t>
            </w:r>
          </w:p>
          <w:p>
            <w:pPr>
              <w:pStyle w:val="Normal"/>
              <w:spacing w:before="46" w:after="0"/>
              <w:ind w:left="3234" w:hanging="3150"/>
              <w:rPr>
                <w:rFonts w:ascii="仿宋_GB2312;Arial Unicode MS" w:hAnsi="仿宋_GB2312;Arial Unicode MS" w:eastAsia="仿宋_GB2312;Arial Unicode MS" w:cs="宋体;SimSun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3195</wp:posOffset>
                      </wp:positionV>
                      <wp:extent cx="3401060" cy="6640195"/>
                      <wp:effectExtent l="5080" t="5715" r="8451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6640200"/>
                                <a:chOff x="0" y="0"/>
                                <a:chExt cx="3400920" cy="66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2624400"/>
                                  <a:ext cx="3333600" cy="741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、观察、表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、交流分类结果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5分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574560"/>
                                  <a:ext cx="2933640" cy="11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观察提问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1）用声音或动作把自己看到的表演出来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2）它们的运动方式相同吗？你们能给它们分分类吗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3）能为它们取一个名字吗？    20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03840" y="1967760"/>
                                  <a:ext cx="100008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00080" cy="3913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件一 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0"/>
                                    <a:ext cx="180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8200" y="326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64440"/>
                                  <a:ext cx="3400920" cy="93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88"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有没有不同意见？（如有学生说转椅不是平移而是旋转，可点击课件演示转椅的运动现象，证明转椅是旋转。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88"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2.小结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88"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.板书课题：平移和旋转。           3分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901400"/>
                                  <a:ext cx="280044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4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闭上眼睛想一想，能否用一个动作表示平移或旋转。                30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17089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23749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3681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6051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3974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38820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694840"/>
                                  <a:ext cx="2599560" cy="722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．全体起立、表演平移或旋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．学生表演。5分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33640" cy="28512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   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pt;margin-top:12.85pt;width:267.8pt;height:522.8pt" coordorigin="2010,257" coordsize="5356,10456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2078;top:4390;width:5249;height:116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观察、表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交流分类结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5分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91;top:1162;width:4619;height:17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观察提问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用声音或动作把自己看到的表演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它们的运动方式相同吗？你们能给它们分分类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能为它们取一个名字吗？    20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06;top:3356;width:1575;height:620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3906;top:3360;width:1574;height:615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件一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62,3356" to="4164,39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00,771" to="4700,11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10;top:6028;width:5355;height:1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8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有没有不同意见？（如有学生说转椅不是平移而是旋转，可点击课件演示转椅的运动现象，证明转椅是旋转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.小结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板书课题：平移和旋转。           3分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0;top:7976;width:4409;height:7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闭上眼睛想一想，能否用一个动作表示平移或旋转。                30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95,2948" to="4695,3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5,3997" to="4695,43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0,5561" to="4710,59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0,7509" to="4710,79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0,8757" to="4710,91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0,10317" to="4710,107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0;top:9225;width:4093;height:113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．全体起立、表演平移或旋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学生表演。5分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3810;top:257;width:1784;height:448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  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en-US"/>
              </w:rPr>
              <w:t>教学过程：（用图示）例：</w:t>
            </w:r>
          </w:p>
          <w:p>
            <w:pPr>
              <w:pStyle w:val="Normal"/>
              <w:spacing w:before="46" w:after="0"/>
              <w:ind w:left="3684" w:hanging="360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before="46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一．创设情境，初步感知</w:t>
            </w:r>
          </w:p>
          <w:p>
            <w:pPr>
              <w:pStyle w:val="Normal"/>
              <w:spacing w:before="46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46" w:after="0"/>
              <w:ind w:left="87" w:hanging="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46" w:after="0"/>
              <w:ind w:left="87" w:hanging="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46" w:after="0"/>
              <w:ind w:left="87" w:hanging="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before="4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二．师生互动，探究新知</w:t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15" w:after="0"/>
              <w:ind w:firstLine="46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</w:t>
            </w:r>
          </w:p>
          <w:p>
            <w:pPr>
              <w:pStyle w:val="Normal"/>
              <w:spacing w:before="15" w:after="0"/>
              <w:ind w:left="87" w:hanging="1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9540</wp:posOffset>
                      </wp:positionV>
                      <wp:extent cx="4796155" cy="54038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6280" cy="540360"/>
                                <a:chOff x="0" y="0"/>
                                <a:chExt cx="479628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5160" y="9000"/>
                                  <a:ext cx="552960" cy="351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4528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9160"/>
                                  <a:ext cx="615240" cy="344880"/>
                                </a:xfrm>
                                <a:prstGeom prst="parallelogram">
                                  <a:avLst>
                                    <a:gd name="adj" fmla="val 445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680" y="720"/>
                                  <a:ext cx="71496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学内容和教师的活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760" y="720"/>
                                  <a:ext cx="47952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媒体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560" y="6480"/>
                                  <a:ext cx="51444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1160" y="0"/>
                                  <a:ext cx="64512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教师进行逻 辑判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1920" y="28440"/>
                                  <a:ext cx="57456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344880"/>
                                    <a:ext cx="332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56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0"/>
                                      <a:ext cx="332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560" cy="34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5360" cy="34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0"/>
                                        <a:ext cx="225360" cy="34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7200"/>
                                        <a:ext cx="364320" cy="33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9760" y="1044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0.2pt;width:377.65pt;height:42.55pt" coordorigin="30,204" coordsize="7553,851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660;top:218;width:870;height:55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0;top:235;width:712;height:5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775;top:250;width:968;height:54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17;top:205;width:1125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内容和教师的活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7;top:205;width:754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体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1;top:214;width:809;height:8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7;top:204;width:1015;height:8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师进行逻 辑判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70;top:249;width:905;height:543">
                        <v:line id="shape_0" from="2138,792" to="2661,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70;top:249;width:905;height:542">
                          <v:line id="shape_0" from="2138,249" to="2661,2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970;top:249;width:905;height:542">
                            <v:oval id="shape_0" fillcolor="white" stroked="t" o:allowincell="t" style="position:absolute;left:1970;top:249;width:354;height:5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20;top:249;width:354;height:5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f" o:allowincell="t" style="position:absolute;left:2138;top:260;width:573;height:5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line id="shape_0" from="2206,265" to="2206,7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firstLine="105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en-US" w:eastAsia="en-US"/>
              </w:rPr>
              <w:t>教学</w:t>
            </w:r>
          </w:p>
          <w:p>
            <w:pPr>
              <w:pStyle w:val="Normal"/>
              <w:spacing w:before="46" w:after="0"/>
              <w:ind w:firstLine="105"/>
              <w:rPr>
                <w:rFonts w:ascii="仿宋_GB2312;Arial Unicode MS" w:hAnsi="仿宋_GB2312;Arial Unicode MS" w:eastAsia="仿宋_GB2312;Arial Unicode MS" w:cs="宋体;SimSun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en-US" w:eastAsia="en-US"/>
              </w:rPr>
              <w:t>方法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9"/>
        <w:gridCol w:w="1203"/>
        <w:gridCol w:w="1441"/>
        <w:gridCol w:w="6071"/>
      </w:tblGrid>
      <w:tr>
        <w:trPr>
          <w:trHeight w:val="226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目  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编  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目标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练     习     题     目     内     容</w:t>
            </w:r>
          </w:p>
        </w:tc>
      </w:tr>
      <w:tr>
        <w:trPr>
          <w:trHeight w:val="684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价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“课程单元”也可以是一章或一节。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1:00Z</dcterms:created>
  <dc:creator>name</dc:creator>
  <dc:description/>
  <cp:keywords/>
  <dc:language>en-US</dc:language>
  <cp:lastModifiedBy>zsc</cp:lastModifiedBy>
  <cp:lastPrinted>2013-03-01T08:56:00Z</cp:lastPrinted>
  <dcterms:modified xsi:type="dcterms:W3CDTF">2014-01-06T02:21:00Z</dcterms:modified>
  <cp:revision>2</cp:revision>
  <dc:subject/>
  <dc:title>钟山职业技术学院</dc:title>
</cp:coreProperties>
</file>