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一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学重修考试安排的通知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各二级学院：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第一学期关于不及格课程重修的通知》（钟院教字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）的要求，现将自学重修考试安排如下。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由于本学期申请自学重修学生较多，牵涉课程门数众多，为保证本次考试有序进行，请各二级学院务必通知到相关学生，尤其是在外实习的学生，如因故不能按期返校者作弃考处理，不再另行安排考试。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课程设计等实践性教学环节由各二级学院自行安排。请按照钟山职业技术学院《实践性教学环节工作手册》执行，并请注明指导教师、课程题目、完成时间。所有材料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五）前交教务处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学生考试时间冲突，请辅导员提前与教务处联系。</w:t>
      </w:r>
    </w:p>
    <w:p>
      <w:pPr>
        <w:pStyle w:val="Normal"/>
        <w:spacing w:lineRule="auto" w:line="7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1:00Z</dcterms:created>
  <dc:creator>USER</dc:creator>
  <dc:description/>
  <cp:keywords/>
  <dc:language>en-US</dc:language>
  <cp:lastModifiedBy>深度技术论坛</cp:lastModifiedBy>
  <cp:lastPrinted>2015-11-10T11:05:00Z</cp:lastPrinted>
  <dcterms:modified xsi:type="dcterms:W3CDTF">2015-11-10T03:05:00Z</dcterms:modified>
  <cp:revision>3</cp:revision>
  <dc:subject/>
  <dc:title>通    知</dc:title>
</cp:coreProperties>
</file>