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b w:val="false"/>
        </w:rPr>
        <w:t>附件二</w:t>
      </w:r>
      <w:r>
        <w:rPr/>
        <w:t>：</w:t>
      </w:r>
      <w:r>
        <w:rPr>
          <w:rFonts w:eastAsia="Arial"/>
        </w:rPr>
        <w:t xml:space="preserve"> </w:t>
      </w:r>
    </w:p>
    <w:p>
      <w:pPr>
        <w:pStyle w:val="Normal"/>
        <w:snapToGrid w:val="false"/>
        <w:spacing w:lineRule="exact" w:line="440" w:before="0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民族代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868"/>
        <w:gridCol w:w="1972"/>
        <w:gridCol w:w="728"/>
        <w:gridCol w:w="2114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佤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塔吉克族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蒙古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畲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怒族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回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山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乌孜别克族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藏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拉祜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俄罗斯族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维吾尔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鄂温克族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苗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东乡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昂族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彝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西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安族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壮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景颇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裕固族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布依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柯尔克孜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京族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朝鲜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塔塔尔族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达斡尔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独龙族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侗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仫佬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鄂伦春族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瑶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羌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赫哲族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白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布朗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巴族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家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撒拉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珞巴族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哈尼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南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诺族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哈萨克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仡佬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傣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锡伯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血统中国籍人士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黎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阿昌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傈僳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米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 w:before="0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考生类别代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招</w:t>
            </w:r>
          </w:p>
        </w:tc>
      </w:tr>
    </w:tbl>
    <w:p>
      <w:pPr>
        <w:pStyle w:val="Normal"/>
        <w:snapToGrid w:val="false"/>
        <w:spacing w:lineRule="exact" w:line="440" w:before="0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 w:before="0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所在年级</w:t>
      </w:r>
      <w:r>
        <w:rPr/>
        <w:t>代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年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eastAsia="黑体;SimHei" w:cs="Arial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02:00Z</dcterms:created>
  <dc:creator>MC SYSTEM</dc:creator>
  <dc:description/>
  <cp:keywords/>
  <dc:language>en-US</dc:language>
  <cp:lastModifiedBy>fr</cp:lastModifiedBy>
  <dcterms:modified xsi:type="dcterms:W3CDTF">2014-03-12T07:32:00Z</dcterms:modified>
  <cp:revision>5</cp:revision>
  <dc:subject/>
  <dc:title/>
</cp:coreProperties>
</file>