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：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课程教学设计表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（参考）</w:t>
      </w:r>
    </w:p>
    <w:p>
      <w:pPr>
        <w:pStyle w:val="Normal"/>
        <w:spacing w:lineRule="exact" w:line="300" w:before="0" w:after="6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spacing w:lineRule="exact" w:line="300" w:before="0" w:after="62"/>
        <w:rPr>
          <w:rFonts w:ascii="仿宋_GB2312;Arial Unicode MS" w:hAnsi="仿宋_GB2312;Arial Unicode MS" w:eastAsia="仿宋_GB2312;Arial Unicode MS" w:cs="宋体;SimSun"/>
          <w:b/>
          <w:b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 xml:space="preserve">设计者                专业                    学院                     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5"/>
        <w:gridCol w:w="799"/>
        <w:gridCol w:w="753"/>
        <w:gridCol w:w="760"/>
        <w:gridCol w:w="754"/>
        <w:gridCol w:w="758"/>
        <w:gridCol w:w="754"/>
        <w:gridCol w:w="756"/>
        <w:gridCol w:w="754"/>
        <w:gridCol w:w="730"/>
      </w:tblGrid>
      <w:tr>
        <w:trPr>
          <w:trHeight w:val="406" w:hRule="atLeast"/>
          <w:cantSplit w:val="true"/>
        </w:trPr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名称</w:t>
            </w:r>
          </w:p>
        </w:tc>
        <w:tc>
          <w:tcPr>
            <w:tcW w:w="3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授课班级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  <w:vertAlign w:val="superscript"/>
              </w:rPr>
              <w:t>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总学时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讲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实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自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习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书         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编 著 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 版 社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版    别</w:t>
            </w:r>
          </w:p>
        </w:tc>
      </w:tr>
      <w:tr>
        <w:trPr>
          <w:trHeight w:val="4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书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准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程标准（名称）：</w:t>
            </w:r>
          </w:p>
        </w:tc>
      </w:tr>
      <w:tr>
        <w:trPr>
          <w:trHeight w:val="25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bidi="en-US"/>
              </w:rPr>
              <w:t>知识与能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bidi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bidi="en-U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bidi="en-US"/>
              </w:rPr>
              <w:t>过程与方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bidi="en-US"/>
              </w:rPr>
              <w:t>情感态度与价值观</w:t>
            </w:r>
          </w:p>
        </w:tc>
      </w:tr>
      <w:tr>
        <w:trPr>
          <w:trHeight w:val="265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析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0" w:after="62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※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：一体化教学只填写总学时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11"/>
      </w:tblGrid>
      <w:tr>
        <w:trPr>
          <w:trHeight w:val="13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知识、能力结构框架（或概念图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  <w:t>思维导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例：</w:t>
            </w:r>
          </w:p>
          <w:p>
            <w:pPr>
              <w:pStyle w:val="Normal"/>
              <w:ind w:firstLine="2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371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5pt;width:10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owerPoin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的制作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6350</wp:posOffset>
                      </wp:positionV>
                      <wp:extent cx="18256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0.5pt;width:143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3pt" to="201.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45pt" to="219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设置预定的时间自动播放</w:t>
            </w:r>
          </w:p>
          <w:p>
            <w:pPr>
              <w:pStyle w:val="Normal"/>
              <w:ind w:firstLine="2268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445</wp:posOffset>
                      </wp:positionV>
                      <wp:extent cx="571500" cy="3962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-0.35pt;width:44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0" cy="7924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29.8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设置特      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殊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6350</wp:posOffset>
                      </wp:positionV>
                      <wp:extent cx="10287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5pt;width:8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0.5pt" to="20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45pt" to="219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放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615</wp:posOffset>
                      </wp:positionV>
                      <wp:extent cx="1371600" cy="495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45pt;width:107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设置切换方式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4445</wp:posOffset>
                      </wp:positionV>
                      <wp:extent cx="6858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-0.35pt;width:53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45pt" to="318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3pt" to="129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4615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45pt" to="300.85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放映幻灯片，制作                                           预设动画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4445</wp:posOffset>
                      </wp:positionV>
                      <wp:extent cx="914400" cy="1962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0.35pt;width:71.9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45pt" to="219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7.45pt" to="30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特殊效果                                 设置动画效果     </w:t>
            </w:r>
          </w:p>
          <w:p>
            <w:pPr>
              <w:pStyle w:val="Normal"/>
              <w:ind w:left="7087" w:hanging="5292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6350</wp:posOffset>
                      </wp:positionV>
                      <wp:extent cx="9144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-0.5pt;width:71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80010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4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.3pt" to="318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69342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5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单放映                         自定义动画</w:t>
            </w:r>
          </w:p>
          <w:p>
            <w:pPr>
              <w:pStyle w:val="Normal"/>
              <w:ind w:firstLine="2268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268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6350</wp:posOffset>
                      </wp:positionV>
                      <wp:extent cx="1368425" cy="19812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0.5pt;width:107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5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38.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改变幻灯片的顺序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485900" cy="3962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16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</w:p>
          <w:p>
            <w:pPr>
              <w:pStyle w:val="Normal"/>
              <w:ind w:firstLine="2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482725" cy="2000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-0.5pt;width:116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3pt" to="13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5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改变背景 修饰文稿            幻灯片的插入和删除</w:t>
            </w:r>
          </w:p>
          <w:p>
            <w:pPr>
              <w:pStyle w:val="Normal"/>
              <w:ind w:firstLine="2520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0" cy="168402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57.6pt,13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仿宋_GB2312;Arial Unicode MS" w:hAnsi="仿宋_GB2312;Arial Unicode MS" w:eastAsia="仿宋_GB2312;Arial Unicode MS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368425" cy="1981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-0.5pt;width:107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3pt" to="15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  <w:lang w:val="en-US" w:eastAsia="en-US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lang w:val="en-US" w:eastAsia="en-US"/>
              </w:rPr>
              <w:t>改变幻灯片的背景</w:t>
            </w:r>
          </w:p>
          <w:p>
            <w:pPr>
              <w:pStyle w:val="Normal"/>
              <w:ind w:firstLine="25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  <w:lang w:val="en-US" w:eastAsia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4615</wp:posOffset>
                      </wp:positionV>
                      <wp:extent cx="1714500" cy="5943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7.45pt;width:134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544" w:hanging="5544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3175" cy="59626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28.8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在自动版式的文字预留区输</w:t>
            </w:r>
          </w:p>
          <w:p>
            <w:pPr>
              <w:pStyle w:val="Normal"/>
              <w:ind w:left="5544" w:hanging="504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入文字中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800100" cy="1981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0" cy="158496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29.85pt,1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pt" to="22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输入文字</w:t>
            </w:r>
          </w:p>
          <w:p>
            <w:pPr>
              <w:pStyle w:val="Normal"/>
              <w:ind w:firstLine="252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1600200" cy="1981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-0.5pt;width:12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利用绘图工具输入文字</w:t>
            </w:r>
          </w:p>
          <w:p>
            <w:pPr>
              <w:pStyle w:val="Normal"/>
              <w:ind w:firstLine="252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</w:p>
          <w:p>
            <w:pPr>
              <w:pStyle w:val="Normal"/>
              <w:ind w:firstLine="252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4445</wp:posOffset>
                      </wp:positionV>
                      <wp:extent cx="1943100" cy="1981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-0.35pt;width:15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93980</wp:posOffset>
                      </wp:positionV>
                      <wp:extent cx="225425" cy="1905"/>
                      <wp:effectExtent l="635" t="3746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7.4pt" to="237.5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19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改变字体、增加边框和底纹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371600" cy="5943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35pt;width:107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445</wp:posOffset>
                      </wp:positionV>
                      <wp:extent cx="685800" cy="1981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-0.35pt;width:53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2075</wp:posOffset>
                      </wp:positionV>
                      <wp:extent cx="225425" cy="190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25pt" to="219.55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对幻灯片中的文字           修饰文字      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6350</wp:posOffset>
                      </wp:positionV>
                      <wp:extent cx="1482725" cy="2000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-0.5pt;width:116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3pt" to="23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画和表格进行处                            文字块的移动和删除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理                                    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1257300" cy="1981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-0.5pt;width:9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0" cy="3962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28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6350</wp:posOffset>
                      </wp:positionV>
                      <wp:extent cx="0" cy="108966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5pt" to="57.6pt,8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利用自动版式插入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445</wp:posOffset>
                      </wp:positionV>
                      <wp:extent cx="800100" cy="19812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-0.35pt;width:62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914400" cy="19812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-0.5pt;width:71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3pt" to="22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插入图画            自由插入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1257300" cy="19812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-0.5pt;width:9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3pt" to="246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对图片进行处理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2286000" cy="19812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17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利用内容提示向导创建简单文稿</w:t>
            </w:r>
          </w:p>
          <w:p>
            <w:pPr>
              <w:pStyle w:val="Normal"/>
              <w:ind w:firstLine="1890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615</wp:posOffset>
                      </wp:positionV>
                      <wp:extent cx="1368425" cy="59245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9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45pt;width:107.7pt;height:4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6350</wp:posOffset>
                      </wp:positionV>
                      <wp:extent cx="1368425" cy="2000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-0.5pt;width:107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4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快速创建演示文稿            文稿的保存与打开</w:t>
            </w:r>
          </w:p>
          <w:p>
            <w:pPr>
              <w:pStyle w:val="Normal"/>
              <w:ind w:firstLine="252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2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的基本步骤            </w:t>
            </w:r>
          </w:p>
          <w:p>
            <w:pPr>
              <w:pStyle w:val="Normal"/>
              <w:ind w:firstLine="231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257300" cy="19812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9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47.5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0" cy="69342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57.6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创建空演示文稿</w:t>
            </w:r>
          </w:p>
          <w:p>
            <w:pPr>
              <w:pStyle w:val="Normal"/>
              <w:ind w:firstLine="231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371600" cy="69342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35pt;width:107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371600" cy="19812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10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0" cy="79248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.3pt" to="129.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什么是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owerPoint</w:t>
            </w:r>
          </w:p>
          <w:p>
            <w:pPr>
              <w:pStyle w:val="Normal"/>
              <w:ind w:firstLine="21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owerPoin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的基本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371600" cy="19812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10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-0.35pt" to="129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概念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owerPoin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用途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350</wp:posOffset>
                      </wp:positionV>
                      <wp:extent cx="1714500" cy="19812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-0.5pt;width:134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.45pt" to="14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PowerPoint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启动和退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四、教学内容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lang w:val="zh-CN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lang w:val="zh-CN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  <w:lang w:val="zh-CN"/>
        </w:rPr>
        <w:t>以传授知识为主的课程设计参考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60"/>
        <w:gridCol w:w="3060"/>
        <w:gridCol w:w="1669"/>
        <w:gridCol w:w="675"/>
        <w:gridCol w:w="797"/>
        <w:gridCol w:w="599"/>
      </w:tblGrid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章节或单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内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lang w:val="zh-CN"/>
              </w:rPr>
              <w:t>应达到的知识、能力、态度目标要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建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时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重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难点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lang w:val="zh-CN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lang w:val="zh-CN"/>
        </w:rPr>
        <w:t>：以训练职业能力为主的课程设计参考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85"/>
        <w:gridCol w:w="5210"/>
        <w:gridCol w:w="867"/>
      </w:tblGrid>
      <w:tr>
        <w:trPr>
          <w:trHeight w:val="608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项目或单元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学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单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…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单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…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不进行能力训练的课程，填表一；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知识与能力训练分开设计的填表一和表二；</w:t>
      </w:r>
    </w:p>
    <w:p>
      <w:pPr>
        <w:pStyle w:val="Normal"/>
        <w:autoSpaceDE w:val="false"/>
        <w:spacing w:lineRule="auto" w:line="360"/>
        <w:ind w:firstLine="470"/>
        <w:rPr>
          <w:rFonts w:ascii="仿宋_GB2312;Arial Unicode MS" w:hAnsi="仿宋_GB2312;Arial Unicode MS" w:eastAsia="仿宋_GB2312;Arial Unicode MS" w:cs="宋体;SimSun"/>
          <w:color w:val="000000"/>
          <w:sz w:val="24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lang w:val="zh-CN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  <w:lang w:val="zh-CN"/>
        </w:rPr>
        <w:t>一体化教学只填表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lang w:val="zh-CN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五、职业能力训练项目设计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44"/>
        <w:gridCol w:w="1230"/>
        <w:gridCol w:w="1086"/>
        <w:gridCol w:w="1499"/>
        <w:gridCol w:w="1446"/>
      </w:tblGrid>
      <w:tr>
        <w:trPr>
          <w:trHeight w:val="90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1" w:leader="none"/>
              </w:tabs>
              <w:ind w:right="42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能力训练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能力训练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拟实现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能力目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训练方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与手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（可展示）</w:t>
            </w:r>
          </w:p>
        </w:tc>
      </w:tr>
      <w:tr>
        <w:trPr>
          <w:trHeight w:val="9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项目一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项目二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0" w:hanging="45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" w:hanging="252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ind w:left="252" w:hanging="252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25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凡填“教学内容”中的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，必须填此表；</w:t>
      </w:r>
    </w:p>
    <w:p>
      <w:pPr>
        <w:pStyle w:val="Normal"/>
        <w:widowControl/>
        <w:spacing w:lineRule="auto" w:line="360"/>
        <w:ind w:firstLine="61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要求能力目标具体、可操作。</w:t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教学资源设计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"/>
        <w:gridCol w:w="1301"/>
        <w:gridCol w:w="719"/>
        <w:gridCol w:w="1333"/>
        <w:gridCol w:w="720"/>
        <w:gridCol w:w="790"/>
        <w:gridCol w:w="2462"/>
      </w:tblGrid>
      <w:tr>
        <w:trPr>
          <w:trHeight w:val="60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现　　　有　　　教　　　学      媒      体      （ 资      源 ）      列      表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目或单元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媒体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类型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媒体名称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内容要点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占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来源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资料来源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检索号（网址）</w:t>
            </w:r>
          </w:p>
        </w:tc>
      </w:tr>
      <w:tr>
        <w:trPr>
          <w:trHeight w:val="413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内 容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进度表设计（本表不含节假日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1136"/>
        <w:gridCol w:w="1144"/>
        <w:gridCol w:w="1200"/>
        <w:gridCol w:w="1442"/>
        <w:gridCol w:w="1330"/>
        <w:gridCol w:w="1384"/>
      </w:tblGrid>
      <w:tr>
        <w:trPr>
          <w:trHeight w:val="7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单元标题（或章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编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（或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能力目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知识目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学方法及组织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1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1—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2—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3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1—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2—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1.3—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参与态度、操作规范、结果准确性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2.1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.2.1—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2.1.1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项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2</w:t>
      </w:r>
      <w:r>
        <w:rPr>
          <w:rFonts w:eastAsia="仿宋_GB2312;Arial Unicode MS" w:cs="宋体;SimSun" w:ascii="仿宋_GB2312;Arial Unicode MS" w:hAnsi="仿宋_GB2312;Arial Unicode MS"/>
          <w:sz w:val="24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示项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的第二个任务； 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2.1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示项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第二个任务的目标。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133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八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考核方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0:00Z</dcterms:created>
  <dc:creator>name</dc:creator>
  <dc:description/>
  <cp:keywords/>
  <dc:language>en-US</dc:language>
  <cp:lastModifiedBy>zsc</cp:lastModifiedBy>
  <cp:lastPrinted>2013-03-01T08:56:00Z</cp:lastPrinted>
  <dcterms:modified xsi:type="dcterms:W3CDTF">2014-01-06T02:20:00Z</dcterms:modified>
  <cp:revision>2</cp:revision>
  <dc:subject/>
  <dc:title>钟山职业技术学院</dc:title>
</cp:coreProperties>
</file>